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年免费师范生招生工作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75" w:after="600"/>
              <w:jc w:val="center"/>
              <w:outlineLvl w:val="2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通教发〔</w:t>
            </w: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号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县（市、区）教育局、财政局、人社局，市经济技术开发区组织部、社会事业局、财政局，南通滨海园区组织人事局、社会管理局、财经局，有关院校：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根据《教育部关于实施卓越教师培养计划的意见》（教师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和《教育部办公厅关于公布卓越教师培养计划改革项目的通知》（教师厅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要求，经市政府同意，从今年起我市将实施“国家卓越教师培养计划改革项目——免费师范生培养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+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”（以下简称“免费师范生”），现将有关事项通知如下：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一、招生计划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各县（市、区）要根据本地教师队伍建设的实际需要，着眼长远，未雨绸缪，合理编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免费师范生招生专业和计划，认真填写《南通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免费师范招生计划表》（详见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并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报市教育局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二、招生政策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免费师范生招收对象为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我市中等学校考试招生的初中毕业生；考生须参加面试，并取得面试合格证，面试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南通师范高等专科学校负责制定面试方案并组织实施；免费师范生入学前与录取学校、生源所在县（市、区）签订协议书（详见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免费师范生在校学习期间免除学费，并对家庭经济困难学生补助生活费，所需经费按原渠道列支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三、培养模式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免费师范生学制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其中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专科阶段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为本科阶段。专科阶段由南通师范高等专科学校负责培养，本科阶段由相关本科院校负责培养。专科转入本科，按省教育厅有关规定，参加全省统一组织的转段考试。未参加转段考试或考试不合格者，不得升入本科阶段学习；符合专科毕业条件者，发给专科毕业证书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四、招生录取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本市户籍考生须在规定的时间内填报免费师范生志愿，考生只可按户籍所在区域填报对应区域招生计划的志愿。免费师范生实行单独批次提前录取，录取按考生所在县（市、区）户籍地，根据招生计划，从高分到低分择优录取。凡被录取的考生不再参与其它批次投档录取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五、就业政策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取得毕业证书和教师资格证书的免费师范生，毕业当年须参加生源所在县（市、区）组织的教师公开招聘，被聘用者服务期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六、其他事项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各县（市、区）要统一认识，高度重视，确保今年的免费师范生招生工作顺利完成。要加大免费师范生招生政策宣传，引导优秀初中毕业生积极报考；在免费师范生入学后，要建立跟踪培养机制，通过多种途径和方式，加强与免费师范生及培养学校的联系，关心免费师范生的学习和成长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南通师范高等专科学校要与合作的本科院校一起按照《教育部办公厅关于公布卓越教师培养计划改革项目的通知》（教师厅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要求，研究制定免费师范生培养方案。要按照“学为人师、行为世范”的要求，加强师德教育。通过培养教育，使免费师范生树立先进的教育理念，热爱教育事业，拥有长期从教的职业理想，为将来成为优秀教师和教育专家打下坚实的基础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附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南通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免费师范招生计划表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南通市“国家卓越教师培养计划改革项目——免费师范生培养”协议（样式）</w:t>
            </w:r>
          </w:p>
          <w:p>
            <w:pPr>
              <w:pStyle w:val="Normal"/>
              <w:widowControl/>
              <w:spacing w:lineRule="atLeast" w:line="375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教育局　南通市财政局　南通市人力资源和社会保障局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方正大标宋简体;Arial Unicode MS"/>
          <w:kern w:val="0"/>
          <w:sz w:val="36"/>
          <w:szCs w:val="36"/>
        </w:rPr>
        <w:t>南通市</w:t>
      </w:r>
      <w:r>
        <w:rPr>
          <w:rFonts w:eastAsia="方正大标宋简体;Arial Unicode MS" w:cs="Times New Roman" w:ascii="Times New Roman" w:hAnsi="Times New Roman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大标宋简体;Arial Unicode MS"/>
          <w:kern w:val="0"/>
          <w:sz w:val="36"/>
          <w:szCs w:val="36"/>
        </w:rPr>
        <w:t>年免费师范招生计划表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2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417"/>
        <w:gridCol w:w="1418"/>
        <w:gridCol w:w="1425"/>
        <w:gridCol w:w="1410"/>
        <w:gridCol w:w="1275"/>
      </w:tblGrid>
      <w:tr>
        <w:trPr>
          <w:trHeight w:val="1100" w:hRule="atLeast"/>
        </w:trPr>
        <w:tc>
          <w:tcPr>
            <w:tcW w:w="92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报日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综合文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音乐教育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美术教育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体育教育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　注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right="9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9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375"/>
        <w:ind w:right="960" w:hanging="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：</w:t>
      </w:r>
    </w:p>
    <w:p>
      <w:pPr>
        <w:pStyle w:val="Subtitle"/>
        <w:rPr>
          <w:rFonts w:ascii="Times New Roman" w:hAnsi="Times New Roman" w:eastAsia="方正小标宋简体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南通市“国家卓越教师培养计划改革项目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——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免费师范生培养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w w:val="9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协议（样式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甲方：专科段培养学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40"/>
        <w:ind w:firstLine="9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本科段培养学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4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乙方：学生姓名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性别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身份证号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40"/>
        <w:ind w:firstLine="90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乙方监护人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家庭住址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丙方：生源所在县（市、区）教育行政部门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为落实教育部关于实施国家卓越教师培养计划改革项目的要求，甲方面向全市招收优秀初中毕业生，实施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5+2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专本分段模式，免费培养本科层次的高素质小学（幼儿园）教师。经协商，甲、乙、丙三方达成以下协议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一、协议签订的条件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乙方具有参加当年中等学校考试招生资格，热爱教育事业，立志长期从教，自愿报考甲方师范专业。经甲方和丙方审核，认为乙方符合择优录取条件，同意录取乙方为免费师范生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二、甲方的权利和义务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根据国家相关规定，对报考甲方师范专业的考生进行审核、择优录取。发出免费师范生录取通知书后，由专科段培养学校负责组织签订三方协议。乙方及其监护人在本协议书签字后，录取通知书生效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按照卓越教师培养目标，制订免费师范生培养方案，提供优良的教学条件，对乙方实施培养、管理和综合评价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在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年修读年限内免收学费，并对家庭经济困难学生补助生活费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三、乙方的权利和义务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乙方及其监护人持录取通知书到甲方（专科学校）报到，经甲方复查合格并签订协议后，正式注册入学，成为免费师范生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按照国家相关规定及甲方培养方案，接受甲方教育培养；遵守法律法规和甲方的各项规章制度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修读年限内免缴学费，其他费用自理。家庭经济困难者可申请获得生活补助费、享受助学金，学业优秀者可申请奖学金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按时完成甲方规定的专科、本科段学习任务，达到培养方案要求者，由培养学校颁发相应的专科、本科毕业证书。专科转入本科，按省教育厅有关规定，参加全省统一组织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的转段考试。未参加转段考试或考试不合格者，不得升入本科段学习，并取消免费师范生资格；符合专科毕业条件者，发给专科毕业证书。</w:t>
      </w:r>
    </w:p>
    <w:p>
      <w:pPr>
        <w:pStyle w:val="Normal"/>
        <w:snapToGrid w:val="false"/>
        <w:spacing w:lineRule="exact" w:line="540"/>
        <w:ind w:firstLine="606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九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毕业当年须参加丙方组织的教师公开招聘，被聘用者服务期不少于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四、丙方的权利和义务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配合甲方制定免费师范生年度招生计划、做好招生录取工作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一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配合甲方全程跟踪免费师范生培养，负责组织顶岗实习及考核工作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二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毕业年度提供本县（市、区）免费师范生相应学科的招聘岗位，并负责组织本县（市、区）教师公开招聘考试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三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负责已入职免费师范生的履约管理，建立诚信档案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五、协议解除及终止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四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乙方在校学习期间有下列情况之一的，甲方有权解除协议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有两学期操行等第被评为不合格，或受到学校记过及以上处分且半年后未能撤销的，或因触犯刑律或违反校纪受到学校开除学籍或劝退处理的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;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因自身原因放弃学籍，或转入其他班级的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因乙方个体主观原因，未能完成专科段学业，或专科段修读期满未能通过专本转段考核进入本科段学习，或本科段修业期满未能通过毕业考核者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修业期满未取得相应教师资格证书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乙方有下列情形之一的，经审批，终止本协议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在校学习期间，经甲方指定的二级甲等（含）以上医院认定，因身体原因不能完成学业；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在校学习期间和协议规定服务期内，经认可的教师资格认定体格检查指定医院确认，因身体原因不宜从事教师职业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六、违约及处理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乙方有下列情况之一的，丙方有权追究其相应的违约责任：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毕业年度未参加本地区教师公开招聘者，应一次性向丙方退还所享受的免费教育费用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．取得教师岗位的毕业生在本地区从事教育工作未满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年者，在离开教育岗位之日，按不足服务年限（包括离开当年）每年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％的比例一次性向丙方退还所享受的免费教育费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七、附则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七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本协议未尽事宜，凡属国家及相关部门有规定的，按有关规定执行，其他事宜三方协商解决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八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本协议经甲、丙方盖章和法定代表人签章，以及乙方和乙方监护人共同签字后生效。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第十九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本协议书一式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份，甲方专科学校、本科院校、乙、丙方各执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份，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份存入乙方个人档案，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份交南通市教育局备案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/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甲方（专科校盖章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 xml:space="preserve">:    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甲方（本科校盖章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/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法定代表人（签章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 xml:space="preserve">:    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法定代表人（签章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签订日期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 xml:space="preserve">: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/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乙方（签字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 xml:space="preserve">:          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乙方监护人（签字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/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身份证号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 xml:space="preserve">:              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身份证号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签订日期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 xml:space="preserve">: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/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丙方（盖章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/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法定代表人（签章）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签订日期</w:t>
      </w: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  <w:t xml:space="preserve">: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75"/>
        <w:ind w:right="9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9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9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南通市教育局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20"/>
        <w:ind w:right="958" w:hanging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0:00Z</dcterms:created>
  <dc:creator>User</dc:creator>
  <dc:description/>
  <dc:language>en-US</dc:language>
  <cp:lastModifiedBy>秦广华</cp:lastModifiedBy>
  <dcterms:modified xsi:type="dcterms:W3CDTF">2015-05-14T01:50:00Z</dcterms:modified>
  <cp:revision>2</cp:revision>
  <dc:subject/>
  <dc:title/>
</cp:coreProperties>
</file>