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00"/>
        <w:jc w:val="center"/>
        <w:rPr>
          <w:rFonts w:ascii="方正大标宋简体;微软雅黑" w:hAnsi="方正大标宋简体;微软雅黑" w:eastAsia="方正大标宋简体;微软雅黑"/>
          <w:kern w:val="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pacing w:val="-40"/>
          <w:w w:val="50"/>
          <w:sz w:val="124"/>
          <w:szCs w:val="124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43"/>
          <w:kern w:val="0"/>
          <w:sz w:val="124"/>
          <w:szCs w:val="124"/>
        </w:rPr>
        <w:t>南通师范高等专科学校党政办文</w:t>
      </w:r>
      <w:r>
        <w:rPr>
          <w:rFonts w:ascii="方正大标宋简体;微软雅黑" w:hAnsi="方正大标宋简体;微软雅黑" w:eastAsia="方正大标宋简体;微软雅黑"/>
          <w:color w:val="FF0000"/>
          <w:spacing w:val="3"/>
          <w:w w:val="43"/>
          <w:kern w:val="0"/>
          <w:sz w:val="124"/>
          <w:szCs w:val="124"/>
        </w:rPr>
        <w:t>件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color w:val="FF0000"/>
          <w:spacing w:val="-40"/>
          <w:w w:val="50"/>
          <w:sz w:val="124"/>
          <w:szCs w:val="124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-40"/>
          <w:w w:val="50"/>
          <w:sz w:val="124"/>
          <w:szCs w:val="1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</w:rPr>
        <w:t>通师高专党政办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</w:rPr>
        <w:t>201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4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44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58039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85pt" to="438.95pt,20.85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0"/>
        <w:shd w:fill="FFFFFF" w:val="clear"/>
        <w:spacing w:lineRule="exact" w:line="500" w:before="0" w:after="0"/>
        <w:rPr>
          <w:rFonts w:ascii="方正大标宋简体;微软雅黑" w:hAnsi="方正大标宋简体;微软雅黑" w:eastAsia="方正大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Times New Roman" w:ascii="方正大标宋简体;微软雅黑" w:hAnsi="方正大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72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南通师范高等专科学校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关于做好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201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9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年暑假前后相关工作的通知</w:t>
      </w:r>
    </w:p>
    <w:p>
      <w:pPr>
        <w:pStyle w:val="P0"/>
        <w:shd w:fill="FFFFFF" w:val="clear"/>
        <w:spacing w:lineRule="exact" w:line="360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部门、各单位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做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暑假前后相关工作，现就有关事项通知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时间安排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非毕业班学生考试结束离校；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: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别在开发区校区和如皋校区举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届学生毕业典礼；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暑假开始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暑假结束；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学院、各部门按照学校人才培养工作评估的要求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安排本部门、本单位人员集中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教职工上班，做好开学准备工作；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学生返校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按课表上课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工作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一）放假前工作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请各部门、各单位在学期结束前召开学期结束工作会议，总结学期工作，安排好暑期工作；收集整理归档材料；安排好部门值班人员和加班工作。在合理安排好假期休息的同时，根据年度重点工作任务，利用假期时间做好有关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各学院、学工处、团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教育学生注意安全，平安返家；要与学生保持经常性联系；要切实加强假期社会实践安全教育指导，确保活动安全开展；各学院要合理布置暑假作业，让学生过一个充实、有意义的暑假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门、各单位要注意增强安全防范意识，杜绝各类意外事故的发生；安保处牵头组织一次全校安全检查，各部门全力配合，重点检查学生宿舍、食堂、实验室、仪器设备存放处、供水管道、供电线路、电梯间等处。针对存在问题，及时落实整改措施，同时做好防火、防雷电、防暴雨、防盗、防破坏等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二）假期中工作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做好假期值班工作。假期值班干部应按时到岗，加强对重点场所的巡查，发现异常情况及时处理，重要情况及时按规定程序上报。中层干部须保持通讯工具畅通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层干部离开南通市去外地，需提前向分管领导报备，中层正职还需向学校主要负责人报备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暑假期间，在校内举办的各类培训班和接待活动，除按学校规定办理审批手续外，须提前将日程安排送党政办公室（校区管理办公室）备案；临时组织的活动须事先向党政办公室（校区管理办公室）报备，征得学校领导同意，方可安排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完成党委、校长室布置的各类专项工作。根据学校专项工作部署，各部门、各单位要按时间节点完成相关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（三）开学初工作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部门、各学院应当提前告知所属人员开学时间安排，汇总报到情况报党政办公室；各学院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前将学生报到情况报学生工作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开学初具体日程安排、新生开学安排另行通知。</w:t>
      </w:r>
    </w:p>
    <w:p>
      <w:pPr>
        <w:pStyle w:val="Normal"/>
        <w:widowControl/>
        <w:spacing w:lineRule="exact" w:line="6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南通师范高等专科学校党政办公室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bookmarkStart w:id="0" w:name="_GoBack"/>
      <w:bookmarkEnd w:id="0"/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P0"/>
        <w:shd w:fill="FFFFFF" w:val="clear"/>
        <w:spacing w:lineRule="exact" w:line="600" w:before="0" w:after="0"/>
        <w:ind w:firstLine="48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宋体;SimSun" w:hAnsi="宋体;SimSun" w:cs="Tahoma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9:00Z</dcterms:created>
  <dc:creator>秦广华</dc:creator>
  <dc:description/>
  <cp:keywords/>
  <dc:language>en-US</dc:language>
  <cp:lastModifiedBy>Susie Su</cp:lastModifiedBy>
  <cp:lastPrinted>2018-06-26T08:40:00Z</cp:lastPrinted>
  <dcterms:modified xsi:type="dcterms:W3CDTF">2019-06-17T03:06:00Z</dcterms:modified>
  <cp:revision>7</cp:revision>
  <dc:subject/>
  <dc:title>GB/T 9704—2012</dc:title>
</cp:coreProperties>
</file>