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kern w:val="0"/>
          <w:sz w:val="30"/>
          <w:szCs w:val="120"/>
        </w:rPr>
      </w:pPr>
      <w:r>
        <w:rPr>
          <w:rFonts w:eastAsia="方正大标宋简体" w:ascii="方正大标宋简体" w:hAnsi="方正大标宋简体"/>
          <w:kern w:val="0"/>
          <w:sz w:val="30"/>
          <w:szCs w:val="12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40"/>
          <w:sz w:val="120"/>
          <w:szCs w:val="120"/>
        </w:rPr>
      </w:pPr>
      <w:r>
        <w:rPr>
          <w:rFonts w:ascii="方正大标宋简体" w:hAnsi="方正大标宋简体" w:eastAsia="方正大标宋简体"/>
          <w:color w:val="FF0000"/>
          <w:spacing w:val="5"/>
          <w:w w:val="55"/>
          <w:kern w:val="0"/>
          <w:sz w:val="120"/>
          <w:szCs w:val="120"/>
        </w:rPr>
        <w:t>南通师范高等专科学校文</w:t>
      </w:r>
      <w:r>
        <w:rPr>
          <w:rFonts w:ascii="方正大标宋简体" w:hAnsi="方正大标宋简体" w:eastAsia="方正大标宋简体"/>
          <w:color w:val="FF0000"/>
          <w:spacing w:val="7"/>
          <w:w w:val="55"/>
          <w:kern w:val="0"/>
          <w:sz w:val="120"/>
          <w:szCs w:val="120"/>
        </w:rPr>
        <w:t>件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40"/>
          <w:sz w:val="120"/>
          <w:szCs w:val="120"/>
        </w:rPr>
      </w:pPr>
      <w:r>
        <w:rPr>
          <w:rFonts w:eastAsia="方正大标宋简体" w:ascii="方正大标宋简体" w:hAnsi="方正大标宋简体"/>
          <w:color w:val="FF0000"/>
          <w:spacing w:val="-40"/>
          <w:sz w:val="120"/>
          <w:szCs w:val="12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44"/>
        </w:rPr>
        <w:t>通师高专校办〔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896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7.95pt,21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南通师范高等专科学校</w:t>
      </w:r>
    </w:p>
    <w:p>
      <w:pPr>
        <w:pStyle w:val="Normal"/>
        <w:snapToGrid w:val="false"/>
        <w:spacing w:lineRule="exact" w:line="7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做好</w:t>
      </w: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寒假前后相关工作的通知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、处、室、系、部、继续教育中心、教育技术中心、图书馆，工会、团委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寒假前后相关工作，现就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时间安排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寒假开始主要工作安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寒假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有特殊情况的班级按教务处有关通知要求执行。教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常上班。其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皋校区教职工期末结束工作大会、中层干部竞聘动员大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放假；南通校区教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期末结束工作大会、中层干部竞聘动员大会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层机构考核测评会议，之后开始放假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下学期开学主要工作安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领导、中层干部、班主任、职员、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开始上班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领导班子召开党政联席会议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办公会、中心组学习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皋校区教职工大会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通校区教职工大会；所有教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一）之前做好开学准备工作；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二）报到，全体教职工上班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上课，具体教学安排按教务处通知执行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相关工作要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放假前工作要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做好离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期结束前，各部门要切实增强广大师生的法制观念和安全防范意识，杜绝各类意外事故的发生，确保学生安全返乡。要切实加强假期社会实践安全教育，确保活动安全开展。各系部、教务处布置好寒假作业，让学生过一个充实、有意义的寒假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组织安全检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校长办公室牵头组织一次全校安全检查，各部门全力配合，主动自查，重点检查学生宿舍、食堂、仪器设备存放处、供水管道、供电线路、电梯间等处。针对存在问题，及时落实整改措施，同时做好防火、防冻、防盗、防破坏等工作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假期中工作要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做好值班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期值班干部应按时到岗，发现异常情况及时处理，重要情况及时按规定程序上报。中层干部须保持通讯工具畅通，出现情况及时到位解决。中层干部离开南通市去外地，实行报告制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严格按章用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长办公室每周二、五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国家法定假日除外）安排人员处理用印事项。需要用印请提前一天和分管领导汇报并通知校办，得到允许后方能使用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加强安全治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控制校外人员、车辆进入校园，加强对重点防范场所的巡查。在校内举办的各类培训班，除按学校规定办理审批手续外，须提前将日程安排表送校长办公室（校区管理办公室）备案。临时组织的活动须事先向校长办公室（校区管理办公室）报告，未经批准，不得举办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做好服务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要利用假期完成图书搬迁整理等，确保新学期投入使用；现代教育技术中心要确保网络畅通；后勤部门要利用假期安排好后勤保障系统的维修、养护以及调整配备工作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开学初工作要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做好信息报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本部门师生员工报到情况分别报人事处、教务处、学生工作处；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各部门把汇总情况报校办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通师范高等专科学校</w:t>
      </w:r>
    </w:p>
    <w:p>
      <w:pPr>
        <w:pStyle w:val="Normal"/>
        <w:widowControl/>
        <w:ind w:right="320"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RSCWXS</dc:creator>
  <dc:description/>
  <cp:keywords/>
  <dc:language>en-US</dc:language>
  <cp:lastModifiedBy>秦广华</cp:lastModifiedBy>
  <cp:lastPrinted>2016-01-18T10:39:00Z</cp:lastPrinted>
  <dcterms:modified xsi:type="dcterms:W3CDTF">2016-01-18T04:45:00Z</dcterms:modified>
  <cp:revision>28</cp:revision>
  <dc:subject/>
  <dc:title/>
</cp:coreProperties>
</file>