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kern w:val="0"/>
          <w:sz w:val="30"/>
          <w:szCs w:val="120"/>
        </w:rPr>
      </w:pPr>
      <w:r>
        <w:rPr>
          <w:rFonts w:eastAsia="方正大标宋简体" w:ascii="方正大标宋简体" w:hAnsi="方正大标宋简体"/>
          <w:kern w:val="0"/>
          <w:sz w:val="30"/>
          <w:szCs w:val="12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-40"/>
          <w:sz w:val="120"/>
          <w:szCs w:val="120"/>
        </w:rPr>
      </w:pPr>
      <w:r>
        <w:rPr>
          <w:rFonts w:ascii="方正大标宋简体" w:hAnsi="方正大标宋简体" w:eastAsia="方正大标宋简体"/>
          <w:color w:val="FF0000"/>
          <w:spacing w:val="5"/>
          <w:w w:val="47"/>
          <w:kern w:val="0"/>
          <w:sz w:val="120"/>
          <w:szCs w:val="120"/>
        </w:rPr>
        <w:t>南通师范高等专科学校校办文</w:t>
      </w:r>
      <w:r>
        <w:rPr>
          <w:rFonts w:ascii="方正大标宋简体" w:hAnsi="方正大标宋简体" w:eastAsia="方正大标宋简体"/>
          <w:color w:val="FF0000"/>
          <w:spacing w:val="-2"/>
          <w:w w:val="47"/>
          <w:kern w:val="0"/>
          <w:sz w:val="120"/>
          <w:szCs w:val="120"/>
        </w:rPr>
        <w:t>件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-40"/>
          <w:sz w:val="120"/>
          <w:szCs w:val="120"/>
        </w:rPr>
      </w:pPr>
      <w:r>
        <w:rPr>
          <w:rFonts w:eastAsia="方正大标宋简体" w:ascii="方正大标宋简体" w:hAnsi="方正大标宋简体"/>
          <w:color w:val="FF0000"/>
          <w:spacing w:val="-40"/>
          <w:sz w:val="120"/>
          <w:szCs w:val="12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44"/>
        </w:rPr>
        <w:t>通师高专校办〔</w:t>
      </w:r>
      <w:r>
        <w:rPr>
          <w:rFonts w:eastAsia="仿宋_GB2312" w:cs="宋体;SimSun" w:ascii="仿宋_GB2312" w:hAnsi="仿宋_GB2312"/>
          <w:color w:val="000000"/>
          <w:sz w:val="32"/>
          <w:szCs w:val="44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44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44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44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44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89600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7.95pt,21pt" ID="Line 2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仿宋;宋体" w:hAnsi="仿宋;宋体" w:eastAsia="仿宋;宋体" w:cs="仿宋;宋体"/>
          <w:sz w:val="32"/>
          <w:szCs w:val="44"/>
        </w:rPr>
      </w:pPr>
      <w:r>
        <w:rPr>
          <w:rFonts w:eastAsia="仿宋;宋体" w:cs="仿宋;宋体" w:ascii="仿宋;宋体" w:hAnsi="仿宋;宋体"/>
          <w:sz w:val="32"/>
          <w:szCs w:val="44"/>
        </w:rPr>
      </w:r>
    </w:p>
    <w:p>
      <w:pPr>
        <w:pStyle w:val="Normal"/>
        <w:snapToGrid w:val="false"/>
        <w:spacing w:lineRule="exact" w:line="8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南通师范高等专科学校</w:t>
      </w:r>
    </w:p>
    <w:p>
      <w:pPr>
        <w:pStyle w:val="Normal"/>
        <w:snapToGrid w:val="false"/>
        <w:spacing w:lineRule="exact" w:line="8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做好</w:t>
      </w:r>
      <w:r>
        <w:rPr>
          <w:rFonts w:eastAsia="方正大标宋简体" w:ascii="方正大标宋简体" w:hAnsi="方正大标宋简体"/>
          <w:sz w:val="44"/>
          <w:szCs w:val="44"/>
        </w:rPr>
        <w:t>201</w:t>
      </w:r>
      <w:r>
        <w:rPr>
          <w:rFonts w:eastAsia="方正大标宋简体" w:ascii="方正大标宋简体" w:hAnsi="方正大标宋简体"/>
          <w:sz w:val="44"/>
          <w:szCs w:val="44"/>
        </w:rPr>
        <w:t>8</w:t>
      </w:r>
      <w:r>
        <w:rPr>
          <w:rFonts w:ascii="方正大标宋简体" w:hAnsi="方正大标宋简体" w:eastAsia="方正大标宋简体"/>
          <w:sz w:val="44"/>
          <w:szCs w:val="44"/>
        </w:rPr>
        <w:t>年寒假前后相关工作的通知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办、处、系、部、馆、中心、工会、团委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度第一学期寒假前后相关工作，现就有关事项通知如下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时间安排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寒假开始主要工作安排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结束全部考试，学生寒假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（有特殊情况的班级按教务处有关通知要求执行）。教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-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常上班。其中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召开全校思想政治工作会议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召开学校一届二次教代会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放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“5+2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习及一些特殊岗位的除外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学期开学主要工作安排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一）校领导班子召开党委会、校长办公会；校领导、中层干部、班主任、职员、工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三）开始上班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办公会、中心组学习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皋校区教职工大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通校区教职工大会；所有教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做好开学准备工作；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报到，全体教职工上班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式上课，具体教学安排按教务处通知执行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相关工作要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放假前工作要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做好离校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学期结束前，各部门要切实增强广大师生的法制观念和安全防范意识，杜绝各类意外事故的发生，确保学生安全返乡。要切实加强假期社会实践安全教育，确保活动安全开展。各系部、教务处布置好寒假作业，让学生过一个充实、有意义的寒假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组织安全检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校长办公室牵头组织一次全校安全检查，各部门全力配合，主动自查，重点检查学生宿舍、食堂、仪器设备存放处、供水管道、供电线路、电梯间等处。针对存在问题，及时落实整改措施，同时做好防火、防冻、防盗、防破坏等工作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假期中工作要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做好值班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假期值班干部应按时到岗，发现异常情况及时处理，重要情况及时按规定程序上报。中层干部须保持通讯工具畅通，出现情况及时到位解决。中层干部离开南通市去外地，实行报告制度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严格按章用印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长办公室每周二、五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00-11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国家法定假日除外）安排人员处理用印事项。需要用印请提前一天和分管领导汇报并通知校办，得到允许后方能使用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加强安全治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控制校外人员、车辆进入校园，加强对重点防范场所的巡查。在校内举办的各类培训班，除按学校规定办理审批手续外，须提前将日程安排表送校长办公室或校区管理办公室备案。临时组织的活动须事先向校长办公室或校区管理办公室报告，未经批准，不得举办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做好服务保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要协调各系部、指导教材科利用假期完成相关教材的准备工作，确保新学期教学工作的正常开展；现代教育技术中心要确保网络畅通；后勤部门要利用假期安排好后勤保障系统的维修、养护调整配备工作，确保新学期开学各项工作的顺利开展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开学初工作要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做好信息报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部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将本部门师生员工报到情况分别报教务处、学生工作处；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教务处、学工处各部门把汇总情况报校办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通师范高等专科学校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17:00Z</dcterms:created>
  <dc:creator>RSCWXS</dc:creator>
  <dc:description/>
  <cp:keywords/>
  <dc:language>en-US</dc:language>
  <cp:lastModifiedBy>秦广华</cp:lastModifiedBy>
  <cp:lastPrinted>2018-01-05T11:33:00Z</cp:lastPrinted>
  <dcterms:modified xsi:type="dcterms:W3CDTF">2018-01-08T08:28:00Z</dcterms:modified>
  <cp:revision>41</cp:revision>
  <dc:subject/>
  <dc:title/>
</cp:coreProperties>
</file>