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会议室音响设备询价表</w:t>
      </w:r>
    </w:p>
    <w:tbl>
      <w:tblPr>
        <w:tblW w:w="14280" w:type="dxa"/>
        <w:jc w:val="left"/>
        <w:tblInd w:w="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959"/>
        <w:gridCol w:w="761"/>
        <w:gridCol w:w="1260"/>
        <w:gridCol w:w="4320"/>
        <w:gridCol w:w="2439"/>
        <w:gridCol w:w="924"/>
        <w:gridCol w:w="636"/>
        <w:gridCol w:w="636"/>
        <w:gridCol w:w="900"/>
        <w:gridCol w:w="900"/>
      </w:tblGrid>
      <w:tr>
        <w:trPr>
          <w:trHeight w:val="4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数说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图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价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总价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6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音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M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产品参数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系统类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频；处理功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200W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标称阻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欧姆；灵敏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92D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频率响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40-20KHZ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分频点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00HZ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音单元：双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寸高音，耐高温圈设计，内量电流过载保护电路；低音单元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寸低音，耐高温圈设计，内量电流过载保护电路，防磁设计；障板：低衍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isopwer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端口：双扩口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Freeflow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重量（只）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.5k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1012825" cy="73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功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MA6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参数：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输出功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Ω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W*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输出功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Ω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W*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频率响应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Hz-20KHz(±1dB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信噪比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权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gt;95d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灵敏度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69V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电压增益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/32d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输入阻抗：平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KΩ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护功能：短路、过载、过热、射频；散热气流方向：由前向后强制冷风，无极调速；净量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.7k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外形尺寸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W*D*H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2mm*370mm*88m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1236980" cy="328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前级音频处理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MP2000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产品参数：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音乐部分：信噪比（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SNR)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90dB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失真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(THD)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0.01%20Hz-20kHz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输入灵敏度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阻抗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775mv-25mv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最大输出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8Vpp/60ohm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平衡输出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EQ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EQ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1-9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段）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20Hz-20kHz(±12dB,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步距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±0.1dB)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三路音频输入：负∞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-+3dB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一路音频辅助输出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4Vpp/60ohm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平衡输出；一路主声道辅助输出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4Vpp/60ohm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平衡输出；输出灵敏度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阻抗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1Vpp/750ohm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SUBWOOFER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：失真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(THD)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0.07%20Hz-400Hz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频率响应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20Hz-20kHz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MIC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部分（五路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MIC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输入）：信噪比（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SNR)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：大于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80dB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（效果打开）；失真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(THD)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0.04%20Hz-20kHz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（效果关闭）；频率响应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20Hz-20kHz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输入灵敏度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阻抗：负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22dB/25mv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EQ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1-10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段）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20Hz-20kHz(±12dB,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步距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±0.1dB)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中置输出灵敏度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阻抗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775mv-25mv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左右环绕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阻抗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775mv-25mv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重量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3.3kg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尺寸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(WXDXH)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428mmx170mmx44m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028700</wp:posOffset>
                  </wp:positionV>
                  <wp:extent cx="1114425" cy="333375"/>
                  <wp:effectExtent l="0" t="0" r="0" b="0"/>
                  <wp:wrapNone/>
                  <wp:docPr id="3" name="效果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效果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音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AMA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10X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产品参数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话筒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频响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+0.5dB/-0.5dB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20Hz-20kHz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总谐波失真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0.02%@+14dBu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20 Hz-20kHz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输入通道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通道：单声道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立体声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输出通道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STEREO OUT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PHONES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母线：立体声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AUX[FX]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1 USB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音频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USB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音频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2.0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兼容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采样率：最大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192kHz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Bit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深度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 xml:space="preserve">24-bit 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幻象电源电压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+48V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内建数字效果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编程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外观尺寸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244×71×294mm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功耗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22.9W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操作温度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0-40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℃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净重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2.1k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1123950" cy="8991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衡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SI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-1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产品参数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段均衡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20HZ-20KHZ/1/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倍频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+/-12DB/2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198755</wp:posOffset>
                  </wp:positionV>
                  <wp:extent cx="915670" cy="318135"/>
                  <wp:effectExtent l="0" t="0" r="0" b="0"/>
                  <wp:wrapNone/>
                  <wp:docPr id="5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58" r="-1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话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SI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-83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产品参数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道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UHF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线系统，每通道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频率可选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配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液晶显示，实时反馈系统工作状态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采用数字音码锁定技术，有效阻隔使用环境中的杂讯干扰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采用最新红外线自动对频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R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与自动选频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F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技术，设定和操作更简便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话筒可互换使用，手持管使用金属外观，经久耐用，性能更稳定，可选配手持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领夹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头戴式话筒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38430</wp:posOffset>
                  </wp:positionV>
                  <wp:extent cx="1058545" cy="718185"/>
                  <wp:effectExtent l="0" t="0" r="0" b="0"/>
                  <wp:wrapNone/>
                  <wp:docPr id="6" name="Picture 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会议话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SI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C-3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产品参数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UHF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外对频无线会议麦克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采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UHF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高频段，比传统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HF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频段干扰更少，传输更可靠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PL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锁相环多信道频率合成技术，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MHZ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频率范围内，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KHZ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道间隔，提供多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信道选择，方便多套机器同时使用，轻松避开各类干扰；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18110</wp:posOffset>
                  </wp:positionV>
                  <wp:extent cx="914400" cy="609600"/>
                  <wp:effectExtent l="0" t="0" r="0" b="0"/>
                  <wp:wrapNone/>
                  <wp:docPr id="7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时序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SI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-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产品参数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时序器能有效按开机先前及后，关机则先后及前的顺序开关所连接的用电设备。可减低用电设备对输电线路启动生产的冲击电流。额定输出电压：交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20V 50HZ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额定电流输出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可控制电源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路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196850</wp:posOffset>
                  </wp:positionV>
                  <wp:extent cx="990600" cy="400050"/>
                  <wp:effectExtent l="0" t="0" r="0" b="0"/>
                  <wp:wrapNone/>
                  <wp:docPr id="8" name="Picture 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控主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纬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S-PD-MI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G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换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纬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GA08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八路切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视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换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纬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rix AV08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八路切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MI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换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纬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X-HDMI08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八路切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A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苹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480" w:before="0" w:after="0"/>
              <w:ind w:firstLine="160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b w:val="false"/>
                <w:bCs w:val="false"/>
                <w:kern w:val="0"/>
                <w:sz w:val="16"/>
                <w:szCs w:val="16"/>
              </w:rPr>
              <w:t>iPad mini 4</w:t>
            </w:r>
            <w:r>
              <w:rPr>
                <w:b w:val="false"/>
                <w:bCs w:val="false"/>
                <w:kern w:val="0"/>
                <w:sz w:val="16"/>
                <w:szCs w:val="16"/>
              </w:rPr>
              <w:t>（</w:t>
            </w:r>
            <w:r>
              <w:rPr>
                <w:b w:val="false"/>
                <w:bCs w:val="false"/>
                <w:kern w:val="0"/>
                <w:sz w:val="16"/>
                <w:szCs w:val="16"/>
              </w:rPr>
              <w:t>64GB/WiFi</w:t>
            </w:r>
            <w:r>
              <w:rPr>
                <w:b w:val="false"/>
                <w:bCs w:val="false"/>
                <w:kern w:val="0"/>
                <w:sz w:val="16"/>
                <w:szCs w:val="16"/>
              </w:rPr>
              <w:t>版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桌面多媒体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含电源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DMI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音频、网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订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桃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木机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挂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材、接插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797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1:00Z</dcterms:created>
  <dc:creator>费杰</dc:creator>
  <dc:description/>
  <cp:keywords/>
  <dc:language>en-US</dc:language>
  <cp:lastModifiedBy>费杰</cp:lastModifiedBy>
  <dcterms:modified xsi:type="dcterms:W3CDTF">2016-05-10T08:54:00Z</dcterms:modified>
  <cp:revision>3</cp:revision>
  <dc:subject/>
  <dc:title>会议室音响设备清单</dc:title>
</cp:coreProperties>
</file>