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通师范高等专科学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议室音响设备询价表</w:t>
      </w:r>
    </w:p>
    <w:tbl>
      <w:tblPr>
        <w:tblW w:w="14280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959"/>
        <w:gridCol w:w="761"/>
        <w:gridCol w:w="1260"/>
        <w:gridCol w:w="4320"/>
        <w:gridCol w:w="2439"/>
        <w:gridCol w:w="924"/>
        <w:gridCol w:w="636"/>
        <w:gridCol w:w="636"/>
        <w:gridCol w:w="900"/>
        <w:gridCol w:w="900"/>
      </w:tblGrid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数说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M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统类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频；处理功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200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标称阻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姆；灵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92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40-20K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分频点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0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音单元：双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寸高音，耐高温圈设计，内量电流过载保护电路；低音单元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寸低音，耐高温圈设计，内量电流过载保护电路，防磁设计；障板：低衍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sopwe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端口：双扩口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reeflo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重量（只）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.5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01282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MA6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输出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W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出功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W*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频率响应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Hz-20KHz(±1dB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信噪比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权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95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灵敏度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9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电压增益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/32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入阻抗：平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K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护功能：短路、过载、过热、射频；散热气流方向：由前向后强制冷风，无极调速；净量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7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外形尺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W*D*H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2mm*370mm*88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23698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前级音频处理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P2000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产品参数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音乐部分：信噪比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NR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90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失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THD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1%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入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75mv-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最大输出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8Vpp/6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平衡输出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E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E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-9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段）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(±12dB,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步距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±0.1dB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三路音频输入：负∞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-+3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一路音频辅助输出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Vpp/6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平衡输出；一路主声道辅助输出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Vpp/6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平衡输出；输出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Vpp/750oh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UBWOOFER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失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THD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7%20Hz-400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频率响应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IC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部分（五路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MIC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入）：信噪比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NR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大于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80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效果打开）；失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THD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4%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效果关闭）；频率响应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输入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负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2dB/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EQ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-10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段）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(±12dB,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步距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±0.1dB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中置输出灵敏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75mv-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左右环绕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75mv-25m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重量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.3kg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尺寸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WXDXH)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28mmx170mmx44m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28700</wp:posOffset>
                  </wp:positionV>
                  <wp:extent cx="1114425" cy="333375"/>
                  <wp:effectExtent l="0" t="0" r="0" b="0"/>
                  <wp:wrapNone/>
                  <wp:docPr id="3" name="效果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效果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M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10X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话筒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频响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+0.5dB/-0.5d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总谐波失真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.02%@+14dBu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0 Hz-20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入通道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通道：单声道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立体声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输出通道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STEREO OUT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PHONES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母线：立体声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AUX[FX]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 US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音频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音频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兼容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采样率：最大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92kHz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Bit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深度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 xml:space="preserve">24-bit 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幻象电源电压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+48V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内建数字效果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编程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外观尺寸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44×71×294mm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功耗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2.9W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操作温度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0-40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℃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净重：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2.1k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123950" cy="899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-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均衡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20HZ-20KHZ/1/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频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+/-12DB/2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98755</wp:posOffset>
                  </wp:positionV>
                  <wp:extent cx="915670" cy="318135"/>
                  <wp:effectExtent l="0" t="0" r="0" b="0"/>
                  <wp:wrapNone/>
                  <wp:docPr id="5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8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系统，每通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频率可选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配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，实时反馈系统工作状态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数字音码锁定技术，有效阻隔使用环境中的杂讯干扰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最新红外线自动对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与自动选频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F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技术，设定和操作更简便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话筒可互换使用，手持管使用金属外观，经久耐用，性能更稳定，可选配手持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夹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头戴式话筒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38430</wp:posOffset>
                  </wp:positionV>
                  <wp:extent cx="1058545" cy="718185"/>
                  <wp:effectExtent l="0" t="0" r="0" b="0"/>
                  <wp:wrapNone/>
                  <wp:docPr id="6" name="Pictur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会议话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C-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外对频无线会议麦克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高频段，比传统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H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频段干扰更少，传输更可靠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PL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锁相环多信道频率合成技术，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M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频率范围内，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K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道间隔，提供多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信道选择，方便多套机器同时使用，轻松避开各类干扰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8110</wp:posOffset>
                  </wp:positionV>
                  <wp:extent cx="914400" cy="609600"/>
                  <wp:effectExtent l="0" t="0" r="0" b="0"/>
                  <wp:wrapNone/>
                  <wp:docPr id="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时序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S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-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序器能有效按开机先前及后，关机则先后及前的顺序开关所连接的用电设备。可减低用电设备对输电线路启动生产的冲击电流。额定输出电压：交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0V 50HZ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额定电流输出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可控制电源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96850</wp:posOffset>
                  </wp:positionV>
                  <wp:extent cx="990600" cy="400050"/>
                  <wp:effectExtent l="0" t="0" r="0" b="0"/>
                  <wp:wrapNone/>
                  <wp:docPr id="8" name="Picture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主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S-PD-M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RM11 CPU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12M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存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G Flas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闪存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合处理能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G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多线层多核处理器；四种网络通讯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therne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IF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可自定义协议的串口，根据需要可配置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S2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MX5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，第一、五路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电输出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触点，每路都可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V/1A D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V/0.5A A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负载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可自定义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输入，输出及红外输出，支持全频段载波的红外调制信号发送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带供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线信号管理，最大管理终端数量可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3M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向通信，无阻碍控制距离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接口过压过流保护，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K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冲击；系统可通过无线或有线扩充，单系统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5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总线设备扩展；增选外置模块盒，可扩充独立模块卡；内部供电电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功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5W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自动时钟同步功能，可精准执行用户自定义的时间预约功能，预约动作可精确到年月日时分秒；具备时间轴多线程事件编辑功能；支持远程控制、远程调试、远程维护；支持语音控制功能；支持系统自动云诊断、云备份、云恢复；系统支持主机自备份功能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幼圆" w:ascii="幼圆" w:hAnsi="幼圆"/>
                <w:sz w:val="28"/>
                <w:szCs w:val="28"/>
              </w:rPr>
              <w:drawing>
                <wp:inline distT="0" distB="0" distL="0" distR="0">
                  <wp:extent cx="1353185" cy="61976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18927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GA0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输入信号类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G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XG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频；输入连接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插座；输入额定电平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Vp-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带宽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MHz@-3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出信号类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/4/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G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XG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频；出连接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/4/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插座；输出额定电平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Vp-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1468755" cy="71564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视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rix AV0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频：输入信号类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复合视频；输入连接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C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入额定电平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Vp-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带宽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MHz@-3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出信号类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/4/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复合视频；输出连接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/4/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C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插座；输出额定电平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Vp-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同步标准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SC 3.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TSC 4.4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PAL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ECAM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视频制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频：输入信号类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立体声，非平衡；输入连接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C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插座；频率响应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K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d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出信号类型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/4/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路立体声，非平衡；输出连接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/4/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C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插座；控制端口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插座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1467485" cy="677545"/>
                  <wp:effectExtent l="0" t="0" r="0" b="0"/>
                  <wp:docPr id="1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MX-HDMI0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参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带宽高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Gbit/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M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；内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C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，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I1.0, HDMI 1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内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DI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D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；最高分辨率可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0x1200@60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TV340MHz (up to 16 bit Y-U-V 444 supported @ 1080P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支持高彩（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）；支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OLBY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高清音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TS-H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频信号传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E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种预设，提供存储与撤销功能；快速切换：最快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纳秒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串行控制接口，支持第三方设备控制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时显示系统和转换的信息；支持宽电源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-240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流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；输入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HDMI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出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HDM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入输出接口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MI 1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入输出电平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 .M.D.S. 2.9V/3.3V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输入阻抗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1466850" cy="789940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80" w:before="0" w:after="0"/>
              <w:ind w:firstLine="160"/>
              <w:rPr>
                <w:rFonts w:ascii="Arial" w:hAnsi="Arial" w:cs="Arial"/>
                <w:color w:val="333333"/>
                <w:sz w:val="39"/>
                <w:szCs w:val="39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iPad mini 4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（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64GB/WiFi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版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多媒体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含电源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M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音频、网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桃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机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挂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材、接插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6:00Z</dcterms:created>
  <dc:creator>费杰</dc:creator>
  <dc:description/>
  <cp:keywords/>
  <dc:language>en-US</dc:language>
  <cp:lastModifiedBy>费杰</cp:lastModifiedBy>
  <dcterms:modified xsi:type="dcterms:W3CDTF">2016-06-03T04:17:00Z</dcterms:modified>
  <cp:revision>4</cp:revision>
  <dc:subject/>
  <dc:title>会议室音响设备清单</dc:title>
</cp:coreProperties>
</file>